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8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ณี ยูโซ๊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83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มณี สอนห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83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อาชีวอนามัยและความปลอดภัย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OHS-58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